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RHODE ISLAND SHEEP COOPERATIV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2023 MEMBERSHIP FORM</w:t>
      </w:r>
    </w:p>
    <w:p>
      <w:pPr>
        <w:pStyle w:val="Normal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5"/>
          <w:szCs w:val="25"/>
          <w:u w:val="single"/>
        </w:rPr>
        <w:t>X</w:t>
      </w:r>
      <w:r>
        <w:rPr>
          <w:rFonts w:cs="Arial" w:ascii="Arial" w:hAnsi="Arial"/>
          <w:sz w:val="25"/>
          <w:szCs w:val="25"/>
        </w:rPr>
        <w:t>_</w:t>
      </w:r>
      <w:r>
        <w:rPr>
          <w:rFonts w:cs="Arial" w:ascii="Arial" w:hAnsi="Arial"/>
          <w:sz w:val="20"/>
          <w:szCs w:val="20"/>
        </w:rPr>
        <w:t xml:space="preserve">Enclosed is my $15.00 check made payable to RI Sheep Cooperative for my 2023 dues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AME_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ARM NAME_________________________________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ADDRESS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HONE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AIL_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EBSITE: 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Yes, please include me in the Membership List on the RI Sheep Cooperative’s website. 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___Yes, please include my farm’s information in the Rhode Island Sheep Cooperative’s director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y information for the Directory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REED(S) OF SHEEP WE RAISE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WE HAVE ARTICLES FOR SALE/ SERVICES OFFERED: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lease mail membership form and dues t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helsea Bolmer, Treasure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I Sheep Cooperative</w:t>
      </w:r>
    </w:p>
    <w:p>
      <w:pPr>
        <w:pStyle w:val="Normal"/>
        <w:spacing w:lineRule="auto" w:line="240" w:before="0" w:after="0"/>
        <w:rPr/>
      </w:pPr>
      <w:r>
        <w:rPr/>
        <w:t>187 Knollwood Avenue</w:t>
      </w:r>
    </w:p>
    <w:p>
      <w:pPr>
        <w:pStyle w:val="Normal"/>
        <w:spacing w:lineRule="auto" w:line="240" w:before="0" w:after="0"/>
        <w:rPr/>
      </w:pPr>
      <w:r>
        <w:rPr/>
        <w:t>Cranston, RI 029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25:00Z</dcterms:created>
  <dc:creator>Brittany Sederback</dc:creator>
  <dc:description/>
  <cp:keywords/>
  <dc:language>en-US</dc:language>
  <cp:lastModifiedBy>Janis Stevenson</cp:lastModifiedBy>
  <dcterms:modified xsi:type="dcterms:W3CDTF">2023-10-10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a736f1a-6d66-4d7b-be62-d43e1e9bdc3b_ActionId">
    <vt:lpwstr>19e91f17-6624-4409-888f-092bb9e752c3</vt:lpwstr>
  </property>
  <property fmtid="{D5CDD505-2E9C-101B-9397-08002B2CF9AE}" pid="3" name="MSIP_Label_0a736f1a-6d66-4d7b-be62-d43e1e9bdc3b_ContentBits">
    <vt:lpwstr>0</vt:lpwstr>
  </property>
  <property fmtid="{D5CDD505-2E9C-101B-9397-08002B2CF9AE}" pid="4" name="MSIP_Label_0a736f1a-6d66-4d7b-be62-d43e1e9bdc3b_Enabled">
    <vt:lpwstr>true</vt:lpwstr>
  </property>
  <property fmtid="{D5CDD505-2E9C-101B-9397-08002B2CF9AE}" pid="5" name="MSIP_Label_0a736f1a-6d66-4d7b-be62-d43e1e9bdc3b_Method">
    <vt:lpwstr>Standard</vt:lpwstr>
  </property>
  <property fmtid="{D5CDD505-2E9C-101B-9397-08002B2CF9AE}" pid="6" name="MSIP_Label_0a736f1a-6d66-4d7b-be62-d43e1e9bdc3b_Name">
    <vt:lpwstr>ConfE</vt:lpwstr>
  </property>
  <property fmtid="{D5CDD505-2E9C-101B-9397-08002B2CF9AE}" pid="7" name="MSIP_Label_0a736f1a-6d66-4d7b-be62-d43e1e9bdc3b_SetDate">
    <vt:lpwstr>2023-04-23T20:25:02Z</vt:lpwstr>
  </property>
  <property fmtid="{D5CDD505-2E9C-101B-9397-08002B2CF9AE}" pid="8" name="MSIP_Label_0a736f1a-6d66-4d7b-be62-d43e1e9bdc3b_SiteId">
    <vt:lpwstr>69ce8198-0346-4196-b83f-1ae289c868d4</vt:lpwstr>
  </property>
</Properties>
</file>